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2 / 04 / 2015 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 1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3 / 04 /2015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09:00 π.μ., ΣΤΟ ΕΡΓ/ΡΙΟ ΠΛΗΡΟΦΟΡΙΑΚΩΝ ΣΥΣΤΗΜΑΤ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/δης Κλεά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/δης Κλεά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4"/>
        <w:gridCol w:w="2036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νδραμερινό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εφαλά Ουρανί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Δημοτικής επιχ/σης Ύδρευσης &amp; Αποχέτευσης Δ.Ε.Υ.Α.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ζιάρος-Ταχτσής Ιωάν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άτσης Ελευθέρι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/σης Αστοκό Κ.Τ.Ε.Λ. Σερρών Α.Ε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έσπου Ιωάνν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«Ψυγεία ΚΛΕΑΝΘΙΔΗ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Ζηλούδης Ιωάννη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β) Παπαευαγγέλου Τριανταφυλλ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/σης ΦΑΙΔ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υρίδης Αλέξανδρ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λιανικό εμπόριο και ο κλάδος των σούπερ μάρκετ: Χρηματοοικονομική ανάλυση των οικονομικών καταστάσεων των εταιρειών «Δ. ΜΑΣΟΥΤΗΣ Α.Ε.» &amp; «Ι. &amp; Σ. ΣΚΛΑΒΕΝΙΤΗΣ Α.Ε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υρίδης Λάζαρ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Δημοτικής επιχ/σης Ύδρευσης &amp; Αποχέτευσης Δ.Ε.Υ.Α. Παγγαί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κάζης Αθανάσ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αρακίτσος Παναγιώτ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Δημοτικής επιχ/σης Ύδρευσης &amp; Αποχέτευσης Δ.Ε.Υ.Α. Κοζάν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νουσακίδου Ελευθε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Νάκου Στέλλ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/σης «ΜΥΛΟΙ ΚΑΠΛΑΝΙΔΗ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Ντόκα Κλαούντ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της επιχ/σης «ΚΑΡΑΜΟΛΕΓΚΟΣ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Ξανθής Αντώ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σχίδης Χρυσάφ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με τη χρήση αριθμοδεικτών της επιχ/σης «ΠΟΛΛΑΣ </w:t>
            </w:r>
            <w:r>
              <w:rPr>
                <w:b/>
                <w:lang w:val="en-US"/>
              </w:rPr>
              <w:t>CLASS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πανού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αλάτση Βέρ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με τη χρήση αριθμοδεικτών της κτηνοτροφικής εταιρείας «ΜΑΓΝΗΣΙΑ Α.Ε. </w:t>
            </w:r>
            <w:r>
              <w:rPr>
                <w:b/>
                <w:lang w:val="en-US"/>
              </w:rPr>
              <w:t>FAMILYFARM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κίσο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αμαρτζής Απόστολ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/σης «Ε.Ψ.Α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ράς Ιωάνν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μεταφορών και το ανταγωνιστικό πλεονέκτημα. Ανάλυση Χρημ/κών Καταστάσεων με τη χρήση αριθμοδεικτών της επιχ/σης «</w:t>
            </w:r>
            <w:r>
              <w:rPr>
                <w:b/>
                <w:lang w:val="en-US"/>
              </w:rPr>
              <w:t>SCHENKER</w:t>
            </w:r>
            <w:r>
              <w:rPr>
                <w:b/>
              </w:rPr>
              <w:t xml:space="preserve"> Α.Ε.» για τα έτη 2010 -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Νάση Ανδριάν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/σης «ΔΩΔΩΝΗ Α.Ε. – Αγροτική Βιομηχανία Γάλακτος Ηπείρου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Θεοχάρη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παλαμάς Γιώργ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Δημοτικής επιχ/σης Ύδρευσης &amp; Αποχέτευσης Δ.Ε.Υ.Α. Δράμ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) Κεσαπίδης Σωτήρη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της εταιρείας «Ελληνική Ζυθοποιία Αταλάντης» με τη χρήση αριθμοδεικτ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ουπέ Ματίλν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πασκαρίδου Μαρί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/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οικονομική κρίση και οι επιπτώσεις της στις Ελληνικές τράπεζε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οϊδανίδης Πασχά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/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ο </w:t>
            </w:r>
            <w:r>
              <w:rPr>
                <w:b/>
                <w:lang w:val="en-US"/>
              </w:rPr>
              <w:t>franchising</w:t>
            </w:r>
            <w:r>
              <w:rPr>
                <w:b/>
              </w:rPr>
              <w:t xml:space="preserve"> σαν μέσο ανάπτυξης μιας εταιρε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ουναρίδης Ιωάν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Αβραμίδης Σταμάτ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/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αμοιβές και αποζημιώσεις των μελών του Διοικητικού Συμβουλίου μιας Ανώνυμης Εταιρε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Ζωίδης Ιωάννης-Ηλ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Λαδιά Αικατερίν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γκριτική μελέτη των ενοποιημένων οικονομικών καταστάσεων με βάση τα Ελληνικά Λογιστικά Πρότυπα (Ε.Λ.Π.) και τα Διεθνή Πρότυπα Χρημ/κής Πληροφόρησης (Δ.Π.Χ.Π.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Ζάρρας Παναγιώ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Γιαννακούδης Γιώργ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/κών με τη χρήση αριθμοδεικτών. Η περίπτωση των Ελληνικών Πετρελαίων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κουντίντα Βασιλ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υλίδης Γιώργ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ρηματοοικονομική ανάλυση Ξενοδοχειακής Μονάδας πριν κ μετά την οικονομική κρίση στην Πιερία. Η περίπτωση του ξενοδοχείου ΠΟΣΕΙΔΩΝ ΠΑΛΛΑΣ 4* στην Λεπτοκαρυά Πιερία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αδημητρίου Μαρί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δικασία εξαγωγών, οι εξαγωγές της Ελλάδας τα τελευταία χρόνια: η εξαγωγική δραστηριότητα της εταιρείας «ΜΕΒΓΑΛ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) Κόπανο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αγκούνης Δημήτρ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εταιρειών του κλάδου γαλακτοκομικών «ΚΡΙ – ΚΡΙ» &amp; «ΜΕΒΓΑΛ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ουχτάρη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πακωνσταντίνου Νίκ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ρηματοοικονομική ανάλυση των βιομηχανικών εταιρειών </w:t>
            </w:r>
            <w:r>
              <w:rPr>
                <w:b/>
                <w:lang w:val="en-US"/>
              </w:rPr>
              <w:t>CO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PEPSICO</w:t>
            </w:r>
            <w:r>
              <w:rPr>
                <w:b/>
              </w:rPr>
              <w:t xml:space="preserve"> – ΗΒ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νας Νί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αλκιάς Βασί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ου ηλεκτρολογικού κλάδου, περίπτωση της ΓΕΤΗΛ ΝΑΖΟΣ Α.Ε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ϊβαζίδου Κωνσταντ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ουτσουμίδης Παναγιώτ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ης εταιρείας ΣΑΡΑΜΤ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ορπίδη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όππης Ελευθέρι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ενδύσεις σε μετοχές και Αμοιβαία Κεφάλαια. Η σύγκρισή του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υρομάτης Αρχέλα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Φισίκας Μιχάλ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των οικονομικών καταστάσεων της εταιρείας </w:t>
            </w:r>
            <w:r>
              <w:rPr>
                <w:b/>
                <w:lang w:val="en-US"/>
              </w:rPr>
              <w:t>KLEEM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L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με σκοπό τη χρηματοδότηση από τράπεζ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2 / 04 / 2015 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 1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3 / 04 /2015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6:30 μ.μ., ΣΤΟ ΑΜΦ. ΣΔ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ημή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ογαλάς Γι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ανασίου Δημήτρ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ημή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ογαλάς Γι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ανασίου Δημήτρ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6"/>
        <w:gridCol w:w="1701"/>
        <w:gridCol w:w="81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ίμου Λάζα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μόρφωση του περιεχομένου των εργαστηρίων «Πληροφορική &amp; Αλγόριθμοι» και «Επιχειρησιακές Βάσεις Δεδομένων» του Τμήματος Λογιστικής &amp; Χρηματοοικονομική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οσχολιού Κωνσταντί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ξιολόγηση του </w:t>
            </w:r>
            <w:r>
              <w:rPr>
                <w:b/>
                <w:lang w:val="en-US"/>
              </w:rPr>
              <w:t>TAXISNET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Ευθυμιάδης Θεοχά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εραμάρης Ευριπ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ρογαλάς Γιώργο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φαρμογή ελεγκτικών διαδικασιών ανά μονάδα λογαριασμ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υριακίδης Σεραφεί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παδοπούλου Αναστ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ανασίου Δημήτρης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ληροφοριακά Συστήματα και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. Η λειτουργία τους εντός των επιχειρήσεω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2 / 04 / 2015 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 1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3 / 04 /2015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ΩΡΑ 13:00 μ.μ., ΣΤΟ ΑΜΦ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Γ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ι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ικατερί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Γ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ι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ικατερί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ιχαηλίδου Φωτειν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γκοσμιοποίηση και κοινωνικές επιπτώσεις, ειδικότερα στην φτώχει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Φάκα Παρασκευ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θεοδώρου Σταμά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αλιστικοί φορείς στην Ελλάδα – Η περίπτωση του ΙΚ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ομπάνη Νικολέ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ικεία επιχειρηματικότητα και Αγροτικοί Συνεταιρισμοί στη χώρα μ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κολφομήτσου Μα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κρίση του συστήματος κοινωνική ασφάλισης. Ιστορία και προοπτικές. Η αντιμετώπιση του φαινομένου της εισφοροδιαφυγή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8:00Z</dcterms:created>
  <dc:creator>ΖΩΗ</dc:creator>
  <dc:description/>
  <dc:language>en-US</dc:language>
  <cp:lastModifiedBy>Δημήτρης Κύδρος</cp:lastModifiedBy>
  <dcterms:modified xsi:type="dcterms:W3CDTF">2016-04-12T10:58:00Z</dcterms:modified>
  <cp:revision>2</cp:revision>
  <dc:subject/>
  <dc:title>ΣΧΟΛΗ ΔΙΟΙΚΗΣΗΣ &amp; ΟΙΚΟΝΟΜΙΑΣ</dc:title>
</cp:coreProperties>
</file>